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  17 Luglio  2010 </w:t>
        <w:tab/>
        <w:tab/>
        <w:t>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n. 909/27</w:t>
        <w:tab/>
        <w:tab/>
        <w:t>Al D.G.R.M. Francesco Schiavo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Carlan Antonio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la F.G.I. - Rom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OGGETTO: Stage di perfezionamento tecnico per ginnasti e allenator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  <w:r>
        <w:rPr/>
        <w:t xml:space="preserve">Questo Comitato, su proposta del D.T.R.M Diego Lazzarich, nel piano delle attività addestrative e di aggiornamento tecnico previste per l’anno sportivo 2010, organizza gli Stages in oggetto che si terranno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 xml:space="preserve">Ospitalità: </w:t>
      </w:r>
      <w:r>
        <w:rPr/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 xml:space="preserve">Sede addestrativa: </w:t>
      </w:r>
      <w:r>
        <w:rPr/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b/>
        </w:rPr>
        <w:t>Periodi:</w:t>
      </w:r>
      <w:r>
        <w:rPr/>
        <w:t xml:space="preserve"> 1° periodo: dalle ore    9,00  del  26   Agosto    2010  alle ore  12,00  del  28   Agosto    2010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</w:t>
      </w:r>
      <w:r>
        <w:rPr/>
        <w:t>2° periodo: dalle ore  15,00  del  28   Agosto    2010  alle ore  18,30  del  1  Settembre  2010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</w:t>
      </w:r>
      <w:r>
        <w:rPr/>
        <w:t>3° periodo: dalle ore    9,00  del  2  Settembre  2010  alle ore  18,30  del  6  Settembre  2010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</w:t>
      </w:r>
      <w:r>
        <w:rPr/>
        <w:t xml:space="preserve">4° periodo: dalle ore    9,00  del  7  Settembre  2010  alle ore  18,30  del  9  Settembre  2010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Ginnasti e tecnici segnalati ammessi agli stage su proposta della Direzione Tecnica: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Ginnasti:</w:t>
        <w:tab/>
        <w:t xml:space="preserve">   Zillio Giovanni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1° e 4° periodo</w:t>
        <w:tab/>
        <w:t xml:space="preserve">  Poggi Federico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  </w:t>
      </w:r>
      <w:r>
        <w:rPr/>
        <w:t>Zuin Nicolò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>Galla Lorenzo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Mozzato Nicolò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Vanin Giangiacom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Verrati Leonard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Zanellato Massimiliano</w:t>
        <w:tab/>
        <w:t>Junior 200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 </w:t>
      </w:r>
      <w:r>
        <w:rPr/>
        <w:t>Iketani Yuici</w:t>
        <w:tab/>
        <w:t>Umberto 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Smanio Simone</w:t>
        <w:tab/>
        <w:t>Umberto 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Lattenero Davide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Dal Santo Tommaso</w:t>
        <w:tab/>
        <w:t>Fortitudo</w:t>
        <w:tab/>
        <w:t>1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Ginnasti:</w:t>
        <w:tab/>
        <w:t xml:space="preserve"> Canazza Andrea</w:t>
        <w:tab/>
        <w:t>Archea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2° periodo</w:t>
        <w:tab/>
        <w:t xml:space="preserve">     Michelotto Stefano</w:t>
        <w:tab/>
        <w:t>5 Cerch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Cinetto Giulio</w:t>
        <w:tab/>
        <w:t>5 Cerch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Lollo Michele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>Cosmo Luciano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Ceretta Riccardo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Moretto Matte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>Verrati Lorenz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Castellaro Filipp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>Patron Stefano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Todesco Nicola</w:t>
        <w:tab/>
        <w:t>Junior 200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Ruaro Gianluca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Maddalena Alberto</w:t>
        <w:tab/>
        <w:t>Fortitudo</w:t>
        <w:tab/>
        <w:t>11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Ginnasti:</w:t>
        <w:tab/>
        <w:t xml:space="preserve">   Rubello Giovanni</w:t>
        <w:tab/>
        <w:t>Archea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3° periodo</w:t>
        <w:tab/>
        <w:t xml:space="preserve">     Cinetto Sebastiano</w:t>
        <w:tab/>
        <w:t>5 Cerch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Zarantonello Elia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Quagliotti Francesco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D'Este Alvise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Cardana Nicolò</w:t>
        <w:tab/>
        <w:t>Aud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Tognolo Giacomo</w:t>
        <w:tab/>
        <w:t>Junior 200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Gubiolo Mattia</w:t>
        <w:tab/>
        <w:t>Junior 200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>Contarin Matteo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Poddi Samuele</w:t>
        <w:tab/>
        <w:t>Spes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Tommasini Enrico</w:t>
        <w:tab/>
        <w:t>Aiace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</w:t>
      </w:r>
      <w:r>
        <w:rPr/>
        <w:t>Recher Andrea</w:t>
        <w:tab/>
        <w:t>Fortitudo</w:t>
        <w:tab/>
        <w:t>11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Tecnici 1° periodo:</w:t>
        <w:tab/>
        <w:t xml:space="preserve">          Lazzarich Dieg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Cisco Giovann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Zordan Mari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Rossi Mau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Tecnici 2° periodo:</w:t>
        <w:tab/>
        <w:t xml:space="preserve">           Lazzarich Dieg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    Battagello Andrea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Tognon Marc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Palma Fabi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Tecnici 3° periodo:</w:t>
        <w:tab/>
        <w:t xml:space="preserve">    Schiavo Francesc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    Battagello Andrea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Marin Rugg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 Rausa Tommas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Tecnici 4° periodo:</w:t>
        <w:tab/>
        <w:t xml:space="preserve">           Schiavo Francesc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Cisco Giovann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Minto Enric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Rossi Mau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>Ginnasti presenti saltuariamente per controllo tecnico ma non partecipanti allo stage:</w:t>
        <w:tab/>
        <w:t xml:space="preserve">        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Zillio Riccardo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</w:t>
      </w:r>
      <w:r>
        <w:rPr/>
        <w:tab/>
        <w:t xml:space="preserve">             Costantin Nicola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Tamiazzo Mattia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Ceccarello Nicola</w:t>
        <w:tab/>
        <w:t>Corpo Liber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Borriero Nicola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Vianello Manuel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Gecchelin Mattia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        Menegozzo Emanuele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      Contalbrigo Matteo</w:t>
        <w:tab/>
        <w:t>Fortitud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ab/>
        <w:t xml:space="preserve">            Giraldo Stefano</w:t>
        <w:tab/>
        <w:t>Corpo Libero</w:t>
        <w:tab/>
        <w:t>10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  </w:t>
      </w:r>
      <w:r>
        <w:rPr/>
        <w:t>I ginnasti sopraelencati saranno ammessi allo stage inviando (da parte delle loro Società) l’adesione con allegata la fotocopia del bonifico Bancario di € 80,00 (cadauno) intestato a:  F.G.I. Comitato Regionale Veneto – Banca Antonveneta – Agenzia di Montà (PD) – IBAN IT62M0504012126000000096016 entro e non oltre il 10 Agosto 2010; le Società sono invitate ad inviare anche l’eventuale mancata adesione.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   </w:t>
      </w:r>
      <w:r>
        <w:rPr/>
        <w:t>Il mancato invio dell’adesione entro i termini previsti, sarà considerato rinuncia alla partecipazione.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</w:t>
      </w:r>
      <w:r>
        <w:rPr/>
        <w:t>Ad ogni periodo potranno essere ammessi altri ginnasti e tecnici al costo di € 80,00, fino all’esaurimento dei posti disponibili e previa autorizzazione e verifica del D.T.R.M., inviando la domanda e la fotocopia del relativo bonifico al Comitato Regionale entro e non oltre il 10 Agosto 2010.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</w:t>
      </w:r>
      <w:r>
        <w:rPr/>
        <w:t xml:space="preserve">Si organizzerà almeno un incontro di verifica ogni periodo per i ginnasti di controllo nati fino al 1995.                  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</w:t>
      </w:r>
      <w:r>
        <w:rPr/>
        <w:t>I ginnasti dovranno presentarsi allo stage muniti di: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</w:t>
      </w:r>
      <w:r>
        <w:rPr/>
        <w:t>- Indumenti ginnici idonei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</w:t>
      </w:r>
      <w:r>
        <w:rPr/>
        <w:t>- Tessera Federale dell’anno in cors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</w:t>
      </w:r>
      <w:r>
        <w:rPr/>
        <w:t>- Tessera sanitaria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        </w:t>
      </w:r>
      <w:r>
        <w:rPr/>
        <w:t>- Documento di riconoscimento</w:t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4680" w:leader="none"/>
          <w:tab w:val="left" w:pos="6480" w:leader="none"/>
        </w:tabs>
        <w:rPr/>
      </w:pPr>
      <w:r>
        <w:rPr/>
        <w:t xml:space="preserve">                      </w:t>
      </w:r>
      <w:r>
        <w:rPr/>
        <w:t>Eventuali ulteriori informazioni potranno essere richieste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none"/>
          <w:tab w:val="left" w:pos="2880" w:leader="none"/>
          <w:tab w:val="left" w:pos="6120" w:leader="none"/>
        </w:tabs>
        <w:outlineLvl w:val="0"/>
        <w:rPr/>
      </w:pPr>
      <w:r>
        <w:rPr/>
        <w:tab/>
        <w:t xml:space="preserve">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ab/>
        <w:tab/>
        <w:t xml:space="preserve">                           (</w:t>
      </w:r>
      <w:r>
        <w:rPr/>
        <w:t>Prof. Luciano Gaggio</w:t>
      </w:r>
      <w:r>
        <w:rPr>
          <w:rFonts w:cs="Arial" w:ascii="Arial" w:hAnsi="Arial"/>
          <w:sz w:val="22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64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both"/>
      <w:outlineLvl w:val="6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50:00Z</dcterms:created>
  <dc:creator>Diego Lazzarich</dc:creator>
  <dc:description/>
  <cp:keywords/>
  <dc:language>en-US</dc:language>
  <cp:lastModifiedBy>asd</cp:lastModifiedBy>
  <cp:lastPrinted>2010-07-16T14:17:00Z</cp:lastPrinted>
  <dcterms:modified xsi:type="dcterms:W3CDTF">2010-07-16T12:18:00Z</dcterms:modified>
  <cp:revision>7</cp:revision>
  <dc:subject/>
  <dc:title>FORTITUDO, Primo Semestre di soddisfazioni</dc:title>
</cp:coreProperties>
</file>